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[1mC A T A L O G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[4mVersion 3.2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d� par #[3m#[37mKalim�r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Septembr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ERTIS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plac� dans le domaine public en SHAREWARE. La duplica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�e � condition de fournir tous les fichiers intacts. Toute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rcialisation sans accord pr�alable avec l'auteur est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francs fran�ais sont demand�s pour �tre enregistr�. Pourqu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pr�sent, tous mes proggies plac�s en dom pub �taient freewares ca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vais nullement la pr�tention de demander quoi que ce soit pour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de code qui ne m'avaient gu�re pos� de probl�me � g�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�, il en va tout autr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m'a vraiment pris la t�te, comme on dit. �a para�t sim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vue, mais il en va tout autrement quand on se trouve devan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i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peu de code subsiste de la premi�re version. Autrement dit,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ment enti�rement refondu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es, je ne cache pas la fiert� que j'en retire (quel programmeur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de son "b�b�" *;-), mais je dois avouer qu'il me sort un peu par les 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Alors, j'aurai besoin de quelques encouragements pour m'y remettre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�liorer. J'ai pens� que 30 balles �taient honn�tes pour ce gen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.. �a me paye presque un A-News voire une bo�te de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ce ne sera pas des sous jet�s par la fen�t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change, vous serez enregistr� et vous recevrez automatiquement et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le petit doigt toutes mes nouveaut�s, upgrades et autre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as cool, �a 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si d'aventure vous ne pouvez vraiment pas l�cher ces quelques pi�c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vous en voudrais pas... Envoyez-moi juste un petit mot, une disqu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laque de chocolat, un pack de bi�re (c'est plus de 30 balles avec l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!!!), un HD Overdrive 420mo ou un A4000/4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, si vous pensez qu'il vaut mieux sacrifier trois pi�ces de 10 b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lieu d'un A4000 (bin pourquoi ?..), je vous conseille plut�t un ch�que (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 n'aime pas faire voyager la menue monnaie) � mon nom (voir fin de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, je compte sur vo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swappez (distribuez) #[1mCATALOG#[0m vous devez imp�rativement fo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fichiers de l'archive, a savo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�pertoire "CATALOG_vx.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�pertoire "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LO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LOG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LOG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ISTORIQU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ISTORIQU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�pertoire "CATA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CONV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CONV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CON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ACONV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�pertoire "Lis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MILISTE2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PLIST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rs, � quoi sert ce tru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"truc" est un gestionnaire de liste de disquettes. Si vous avez go�t�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(l�gal �videmment), on a s�rement d� vous demander 50 000 foi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 programmes... Et bien avec #[1mCATALOG#[0m vous allez la cr�er et la g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oigts dans le nez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Et comment on s'en s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, suivez-moi, je vais vous expliquer tout 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parti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, une fois le programme charg�, vous vous trouvez en face d'un �cran 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autre suivant la configuration des couleurs, avec des cadres bleus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s si vous �tes sous OS 1.x) et d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boutons, d'ailleurs, sont gris�s. Cela veut dire qu'il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essibles. Ceci est valable pour tout le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e la version 2.1, les menus d�roulants refont leur apparition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 accessibles par les boutons le sont aussi par les menus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es raccourcis clavier indiqu�s dans les menus ad�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options ne sont n�anmoins accessibles que par le biais des menu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ur raccourci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une ic�ne est gris�e ou recouverte par une autre, ell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. De m�me, lorsque le curseur de la souris se change en sablier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ateur effectue une op�ration (tri, chargement, sauvegarde..), soi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une entr�e au clavier (sais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, lorsqu'un bouton est rep�r� en caract�res gras, vous pouvez y ac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touche ENTER (ou RETURN ou Control-M). Le plus souvent, c'est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rtie qui est accessible ai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s'ouvre automatiquement avec la fonte "Topaz 8" par d�faut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3. Deux exceptions : les menus et le s�lecteur de fichier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nt celle du Workbench... Cependant, lors des essais, j'ai constat�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d'affichage (notamment sur un A4000/40 avec un affichage Supe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uill�...). Si cela se produit sur votre b�cane, vous pouvez repass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 syt�me par le menu des pr�f�rences (voir 1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DiskFont library est introuvable, une alerte est d�clench�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'ouvre avec la fonte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�tecte aussi sous quel Kickstart il est lanc� et s'adapte comme un g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indiqu� ci-dessus, ce programme est SHAREWARE. Pour les gentils qui m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enu dans mon dur labeur, une version sp�ciale leur est envoy�e avec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rep�r� en gras sur la page d'acceuil (version enregistr�e � un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autres, ils auront exactement la m�me version mais avec not� en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cette m�me page "Version non enregistr�e", histoire qu'ils aient h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fois qu'ils l'utilisent devant leurs p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h, mais t'es pas enregistr� ? T'es un enf... toi ! Tu te sers du proggy et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s m�me pas le programmeur qui s'est arrach� les trois quarts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sit� cranienne pour toi !!! Ouah l'aut'eh, t'es pas cool toi !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oui... En effet, c'est pas sympa, �a ! Merci Djame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remarquez au passage combien j'appr�cie le mot "accessible"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... Bon, repren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ne acc�s � diverses in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�pertoire : donne le r�pertoire actuellement m�moris�. Attention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'est pas forcement celui du fichier en m�moire ! C'est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'il est nettement s�par�. Si le nom d�passe la longueur de l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�vue, le bouton "&lt;-" devient accessible et permet de l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filer enti�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chier : Donne le nom du fichier en m�moire pr�ced� de son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cc�s. Si le nom est trop long, le bouton de d�filement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ble. A noter que si vous effectuez une sauvegarde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 diff�rent de celui d'o� vient le fichier, ce s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uveau qui sera d�sormais pris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tat : Indique si le fichier en m�moire est intact (identique � 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vegarde), modifi� (par un tri, par exemple) ou en co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�ation (pour un nouveau fich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�moire libre : Indique le nombre d'octets restant � disposi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 (Chip, Fast et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ches : Indique le nombre de fiches utilis�es par le fichi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lles qui sont lib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re rep. : Indique la place libre en octets sur le vol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j� ?!!! Je ne vais pas vous faire un dessin... Essayez et vous verre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si le fichier en m�moire a �t� modifi� sans �tre sauvegard�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vous pr�v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S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, les choses s�rieuses commenc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 nouvelles options s'offrent �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) "Sais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son nom l'indique, ce choix permet la saisie de f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entrez vos donn�es � la suite en suivant le curseur. Arriv� �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ques) soit vous tapez sur Enter et vous bouclez la saisie (vous revene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 pour une nouvelle fiche), soit vous appuyez sur une autre touche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� nouveau acc�s aux boutons. Si vous avez fait une erreur valid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 vide et la fiche ne sera pas prise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mpteur est incr�ment� chaque fois que vous entrez une fiche.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 atteint les 1000 fiches, une "alerte" vous pr�vient que vous ne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aller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que si vous entrez une virgule dans un nom, celle-ci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transform�e en point, car elle ferait planter la sauvegar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argement de fichier. Les minuscules sont syst�matiquement chang�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s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) "Tr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ccessible uniquement avec plus d'une fiche en m�moire. Elle d�cl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i du fichier. L'algorithme qui se charge de ce travail n'est pas d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s mais il a l'avantage de n�cessiter tr�s peu de m�moire ; il con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aitement pour ce genre d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donn�es techn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 d'un groupe de 900 f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r Amiga 600 (Kickstart 37 (2.0), Workbench 37) : 2 minutes 10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 d'un groupe de 1000 f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r Amiga 1200 (Kickstart 39.106 (3.00), Workbench 39.29) : 1 min 02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 dessous du 68020, �a commence � faire long ! Et je n'ai pas effectu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r un A5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, dans les versions � venir, il n'est pas impossible que je reco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rincipale de 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ession au menu tri est possible depuis ce module, vous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un tri ascendant ou 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) "Sort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revenir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la sauvegarde directe est accessible par le menu dans 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la liste des fiches m�moris�es �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es sont list�es dans l'ordre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e fiche, nom, genre, avis, nombre (ou noms) de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um�ro de page en cours ainsi que le nombre total de pages so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s en bas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) "Page pr�c�den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ment accessible � partir de la deuxi�me page, permet de reveni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) "Page suivan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able � tout moment sauf arriv� � la derni�re page, fait d�fil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jusqu'� la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) "Sau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ce � ce bouton, vous pouvez vous d�placer plus vite dans la lis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 o� vous voulez. Vous pouvez entrer le num�ro de la fiche o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ez sauter, taper la premi�re lettre de cette fiche ou bien chois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e page en le faisant pr�c�der du sign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ucune erreur n'est d�tect�e, la page d�sir�e appar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chiffre est hors limite, une alerte est d�clench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premi�re lettre choisie n'est pas dans la liste, vous restez sur l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urs ; ceci est aussi valable pour une erreur de num�ro de fiche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tous les cas, la valeur entr�e ne peut pas d�passer 3 caract�res, so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 999 pour les chiffres. Pour les lettres, seule la premi�re est pri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, les deux autres sont igno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) "Sort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nt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cette option, vous pouvez modifier enti�rement toutes vos fiches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du mon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) "Recherc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cliquant sur celui-ci, vous vous retrouvez dans le m�me menu de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lui du menu principal. Pour plus de renseignements, sautez directeme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a fiche localis�e, quatre nouvelles options sont access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que l'�dition des valeurs est automatique � partir de la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�vite de retaper tout un nom pour changer juste une lettre,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yens d'�dition sont ceux utilis�s dans les �diteurs de texte :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touches du curseur, shift+curse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en saisie, une virgule sera remplac�e par u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est aussi disponible par le menu ou sa touche d'ap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1) "N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changer le nom de la fiche choi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2) "Gen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 le genre de la fiche, enfin...si vous le voulez bi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3) "Av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aip, gagn�, �a bidouille l�g�rement l'avis de la fiche choisi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4) "Disq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�vident, �a.... Vous avez trouv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) "T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permettant le tri du fichier sans revenir au module de sa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es au menu tri est possible depuis ce module, vous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un tri ascendant ou descendant. Ce bouton n'est accessible que si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s au moins sont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) "Sort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nt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la sauvegarde directe est accessible par le menu dans 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RE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option est accessible depuis le menu principal, le menu 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menu d'annulation. Elle fonctionne selon le mode multi-cri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entrez le param�tre de la fiche que vous d�sirez ; le programm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lle est trouv�e, ses coordonn�es s'affichent dans les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lle n'est pas rep�r�e, l'algorithme fait alors une recherc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tude ; il essaie de trouver toutes les fiches se rapprochant de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vous entrez "CA" comme nom. Si aucune fiche ne porte ce 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ateur va chercher toutes les fiches commen�ant par "CA" ainsi que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s comportant ces deux lettres � la suite dans leur 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recherche est extr�mement rapide, m�me avec un nombre �lev� de f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ucune fiche ne ressemble � ce que vous avez demand�, le programm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i qu'il ne peut plus rien faire pour vou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cherche par similitude "enclenche" le bouton "Fiches similaires"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r�ve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) "N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et une recherche par n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) "Num�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cette option, la recherche de la fiche se fait par son num�ro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est beaucoup plus rapide que les autres car il n'y a pas vr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cherche � proprement parler ; le programme affiche juste la fiche 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um�ro demand� (apr�s avoir v�rifi�, bien s�r, que celui-ci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). La recherche par similitude n'est donc pas possible avec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"Gen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 de fiches par le genre (d�mos, jeux, utilitair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) "Av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 de fiches par l'avis (super, ****, 20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"Di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 de fiches par le rep�re de sauvegarde (num�ro ou nom de disqu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) "&lt;" et 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un groupe de fiches est trouv�, vous pouvez en faire d�filer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� ces deux boutons. Le num�ro en cours est affich�. En arrivant en 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ste vous rebouclez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) "Fiches similai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rechercher des fiches se ressemb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n'est disponible que si vous avez d�j� cherch� une 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, le programme ne la trouve pas et enclenche la recherche par simil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il la trouve et c'est vous qui d�cidez de chercher les fiches similai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 choisie. C'est tr�s pratique quand vous avez, par exemple, not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res de jeux diff�rents (jeu d'arcade, jeu de r�le, jeu de baston..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) "Sort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�tes entr� dans le module de recherche par le menu principal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permet d'y revenir. Si par contre vous arrivez des modu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u d'annulation, cette option vous permet de valider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ANN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s modes d'annulation vous sont propos�s (7.3, 7.4 et 7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) "Confir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toutes les op�rations d'annulation, le programme vous demand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Un clic dessus et l'op�ration est valid�e...la ou les fich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) "Oubl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�me, si vous estimez aller droit vers un d�sastre, cliquez sur c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'op�ration en cours partira aux oubliettes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) "Uniq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l'annulation d'une seule fiche � chaque fois. Cette option choi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s retrouvez dans le module de recherche afin d'identifier la 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nctionnement est d�crit dans le chapitr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a fiche valid�e (voir 6.8), elle est affich�e dans l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e et le programme demande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affirmative, la fiche est effac�e de la m�moire et un tri, tr�s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, remet de l'ordre dans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fiche effac�e est la derni�re du fichier, le module est fer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) "Multi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de recherche de fiche pour cette option. Le choix se fait par les num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che. Vous entrez le num�ro de la fiche de d�part et celui de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riv�e et, apr�s confirmation toujours, ce paquet de fiches est effac�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. Attention, les fiches de d�part et d'arriv�e sont inclus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aussi, un rapide tri remet les choses en place dans l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) "Tota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yen radical ! Permet l'effacement total et d�finitif du fichier enti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. Attention donc, aucun moyen de r�cup�ration n'est possibl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l�chissez bien avant de confirm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si le fichier a �t� modifi� et non sauv�, vous �tes pr�venu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ttre l'irr�par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) "Sort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revenir au menu principal. A noter que cette option es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lors de la demande d'oubli ou de confirmation d'un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esp�re pour vous que vous avez une batteuse...!! Il est temps de la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ou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nfo sur le port parall�le est constamment accessible. Celle-c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 si le port est libre (imprimante non connect�e) ou occup� (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ig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) "Simplifi�e/D�taill�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x modes d'impression vous sont propos�s. L'impression simplifi�e n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noms de fiches sur quatre colonnes, permettant ainsi de mettre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 fiches sur u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d�taill�, quant � lui, imprime tous les param�tres du fichier (num�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, genre, avis, nombre de disquettes). Ce mode consomme �videmment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 que l'impression simpl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.1) "Page simple/Recto/Vers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bouton vous permet d'imprimer sur un seul cot� de la feuille ou les d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u papier listing, le mode page simple est pr�f�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 se d�roule comme si de rien n'�tait, jusqu'� la fin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 avec du papier simple (� lettre), le mode recto/verso vous 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ser la moiti� du papier. En effet, en choisissant cette option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�clenche une alerte d�s qu'il arrive en fin de page. Ce messag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de tourner votre feuille et d'indiquer quand vous �tes pr�t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suivre l'impression. Vous faites donc bien une impression recto/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en mode "Recto/Verso" pensez � d�sactiver l'option sa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ll�s de votre impriman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) "Impri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le mode d'impression est choisi (voir 8.1), vous pouvez lanc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. Le programme attend une confirmation en vous demandant si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nte est pr�te. Tout est bon ? Ok, on lance l'impress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e chargement du driver (vous avez le bon, au moins ?..), la batt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ses soubresauts. La progression est visible sous la form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e et d'un pou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) "Annu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uniquement accessible en impression. Elle stoppe l'envoi du fich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. Cette derni�re peut continuer son travail encore quelques pe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s apr�s avoir cliqu� sur ce bouton ; cela d�pend de la taille d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que ce bouton est un peu sourd de la feuille... N'h�sitez pas �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r dessus plusieurs fois ou � rester appuy� s'il ne r�agit pas de suit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) "Sort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revenir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ce module, pas moins de quatre options vous sont propos�es...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ment g�t�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avoir � tout moment combien de fiches vous avez en m�moi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en il reste de places lib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modifi� un ficher en m�moire sans l'avoir sauv� e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ssez les options "Changer" ou "Ajouter", le programme vous pr�v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) "Chan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vous choisissez cette option, le fichier qui va �tre charg�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er celui existant en m�moire (s'il y en a un !). Un s�lecteur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t. Une fois le fichier localis� et choisi, le programme va d'a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fier si ce fichier est bien au format #[1mCATALOG#[0m. Si ce n'est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une alerte est d�clench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, il cherche si le fichier a �t� cr�e avec la premi�re ver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ATALOG#[0m (fichier de type 1 ou CAT 1) ou celle-ci (CA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fichier est au format ASCII, la conversion se fait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le char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tout est bon, il affiche les informations du fichier dans les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es (Nom, type (CAT 1 ou 2), nombre de fi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qu'il n'est pas possible de savoir combien un fichier de type 1 poss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) "Ajou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ce choix, le fichier choisi est ajout� au fichier d�j� en m�moire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"merger" plusieurs fichiers � la suite pour en former un se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vous ne pouvez pas ajouter un fichier de type 1 (cr�e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de charger le fichier, le programme v�rifie s'il est au bon forma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ne contient pas un nombre de fiches plus �lev� qu'il ne reste d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s. Dans ce cas, une alerte est d�clench�e. Vous pouvez conna�tre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ches d'un fichier avec l'option interroger (cela ne fonctionne qu'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e type 2 ; voir chapitre 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) "Interro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'avoir des renseignements sur un fichier sans avoir � le charg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. Vous pouvez notamment v�rifier si le fichier est de type 1, 2 ou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en il poss�de de fiches (pratique si vous voulez l'ajouter) ainsi qu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en 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est de type 1, le nombre de fiches ne peut pas �tre con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) "Sort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, on revient au menu princip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en cours est syst�matiquement m�moris� apr�s chaque 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ble d'acc�s aux m�moires de masse (sans erreur d�tect�e et � condition d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annuler l'op�ration). De m�me, le nom du fichier n'inclue plus son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c�s complet (� part dans le module d'infor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lorsque vous chargez un fichier au format ASCII, la convers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faite pendant le char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>SA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) "Sau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la sauvegarde du fichier sans passer par le s�lecteur. Il fau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sauv� le fichier au moins une fois si vous venez de le cr�er.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auv� dans le r�pertoir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) "Sauver s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auvegarde se fait ici par le biais du s�lecteur de fichier,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le fichier o� vous vo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) "Renom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fonction renomme tout type de fichier (pas forcemment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. Vous ne pouvez effectuer cette op�ration que sur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l. Si vous tentez de changer la destination du fichier en le renom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lerte vous pr�vie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tentez de renommer le fichier pr�sent en m�moire, une alert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ench�e (mais l'op�ration rest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, vous ne pouvez pas renommer un fichier dont le nom existe d�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certains caract�res ne sont pas autoris�s dans les noms de fich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 que ":" et "/". Si vous les entrez, une alerte est d�clench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) "Effac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fonction efface tout type de fichiers (pas forcemment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. ATTENTION : les fichiers effac�s ne sont plus r�cup�rables (sauf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ogramme sp�cifique style ARestaure). L� aussi, si vous tentez d'eff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pr�sent en m�moire, une alerte est d�clench�e. Si vous confirmez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ourrez plus sauver le fichier en direct. Il faudra repasser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ur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) "ASCII/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ce bouton, vous pouvez choisir deux types de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CATALOG est le format classique, lisible facilement pa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ASCII est un format sp�cial permettant le fichier ainsi sauv�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par n'importe quel viewer ASCII style More, MuchMor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c�ne est rajout�e au fichier avec ce format. Le nom du viewer est incru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(More par d�faut). Vous pouvez facilement le changer gr�ce a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s"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e version 3.2, un programme sp�cifique (CATACONV) permet de 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CATALOG sans passer par ce der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un fichier sauv� au format ASCII est nettement plus gros qu'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La conversion se faisant pendant la sauvegarde et le chargement,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op�rations seront aussi plus longues pour 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est int�gralement sauv� o� vous le d�sirez (disquette, ram,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 etc...). L'ent�te du fichier contient son type (2 ou ASCII pou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ainsi que son nombre de f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�j� sauvegard� votre fichier et que vous souhaitez conser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nom, le programme vous permet de faire une copie (backup) de s�cu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�tection est 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, si vous sauvez un fichier par le s�lecteur et que ce fichier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�, vous �tes pr�venu et vous pouvez annuler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</w:t>
        <w:tab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option n'apparait que depuis la version 2.1. Elle n'est access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biais du menu "Infos" ou par son raccourci clavier "Amiga droite/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 options sont param�trables actuellement : les couleurs, les alertes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 d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) "Les couleu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8 couleurs sont enti�rement red�finissables. Pour cela, il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quer sur la fl�che de gauche (choix de la couleur) et sur celle de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ix de la composante). La variation se fait avec les boutons "-" et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composante varie du plus sombre (0) au plus clair (15). Cela vous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16^3=4096 teintes diff�rentes. Ca devrait vous suffire, non ?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) "Les aler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e possibilit�s vous sont offertes par le biais d'un bou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lus du message, vous pouvez choisir un signalement sonore, lumineux, s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umineux ou aucun des deux. Le signalement sonore se caract�rise par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s bips, le lumineux par un flash bref de tout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pour le flash la routine utilis�e est la routin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uition) DisplayBeep(). Certains programmes (dont un, livr�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), permettent  de remplacer le flash par un son ou m�me un samp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choix. Dans ce cas, je vous conseille de d�sactiver le param�tre s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lertes, il pourrait y avoir confu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sous OS 1.x, l'alerte sonore est d�s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) "La fonte d'affich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oriquement le programme s'ouvre avec la fonte "Topaz 8" par d�faut, 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param�tr� la fonte syst�me est sauvegard� votre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Lorsque vous changez de fonte, rien ne se passe � l'�cr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sauver les pr�f�rences et le changement aura lieu au pro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. Si vous tripatouillez 50 fois de suite ce bouton, et que vo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z plus ou vous en �tes, ressortez du module pr�f�rences et r�entrez-y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aura repris la valeur de la configuration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onstatez que #[1mCATALOG#[0m est allergique � votre fonte syst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ssez l'option "Catalog". Si par contre, cette fonte vous joue des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 pense notamment � un zouli gourou � la sortie du programme...), alors o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fonte de votre syst�me � condition que celle-ci ne soit pas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elue (uniquement de taill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ug subsiste cependant : les menus et le s�lecteur de fichiers se born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r la fonte Catalog et pr�f�rent celle du syst�me (les enf...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DiskFont library n'est pas install�e sur votre syst�me, une alert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ench�e et le programme s'ouvre avec la fonte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4) "D�fa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 vous cliquez sur ce gadget, tous les param�tres reprennent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par d�faut. Bien pratique quand vous �tes perdu dans le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 psych�d�liques que vous avez cherch�es !!! Les alertes et la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ffichage sont aussi remises en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5)  "Val.di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�viation de "Valeurs disquette", autrement dit, ce sont les der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sauvegard�es dans le fichier de configuration "Catalog.config"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itre 11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hoisissant cette option, le programme va chercher � lire le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S'il ne le trouve pas, une alerte est d�clench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ce fichier trouv�, les valeurs prennent automatiquement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char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savoir que, d�s son lancement, #[1mCATALOG#[0m va chercher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configuration est pr�sent sur le syst�me. S'il ne le trouve pa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x�cute avec les valeurs par d�faut. Si le fichier est bien � sa plac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'auto-configure avec les valeur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6) "Sau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sauvegarder les valeurs des pr�f�rences dans un fichier sp�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cliquez ce bouton, une confirmation vous est demand�e, � savo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olume syst�me (disquette ou disque dur) est pr�t et surtout d�prot�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 n'est pas le cas, vous pouvez ainsi �viter une erreur fa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affirmative, le programme sauve alors un fichier appel� "Catalog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tiroir S de votre syst�me. Ce fichier n'atteint gu�re plus d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double option n'est accessible que par le biais du menu ou de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isons de touches. Un crochet rep�re l'option choisi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e menu est accessible depuis les modules de saisie et d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ns du tri est visible sur le c�t� gauche de la barre de titr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. Chaque op�ration de tri est visible par le biais d'une jauge e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) "Tri ascend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 : par le menu ou par la combinaison "Amiga droite-U" (U pour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le tri en ascension, c'est � dire du plus petit au plus grand [0..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...Z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2) "Tri descend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 : par le menu ou par la combinaison "Amiga droite-D" (D pour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le tri en descente, c'est � dire du plus grand au plus petit [9..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Z...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les chiffres sont toujours plus petits que les let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...C'�tait pas plus compliqu� que �a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ATALOG#[0m est cod� en GFA-Basic (�a en surprend certains, non ?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angage est certes quelque peu d�pass�, mais je n'ai pas du tout l'envie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mps) de recoder #[1mCATALOG#[0m avec un outil plus perform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du source         : 68054 octets (2912 lignes d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de l'ex�cutable   : 8897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� sur</w:t>
        <w:tab/>
        <w:t xml:space="preserve">         :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c</w:t>
        <w:tab/>
        <w:tab/>
        <w:t xml:space="preserve">         : GFA-Basic Edi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� avec             : GFA Compilateur V3.5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ion de m�moire    : 170 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J'ai appel� "ASCII" le format permettant la lecture des fichier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viewer ASCII, mais il faut savoir que le format "CAT2" est auss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CII ! Seul l'arrangement des donn�es dans le fichier est diff�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ERCIEMENTS ET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ta-tests effectu�s sur :  - Amiga  500,   OS 1.2, 1Mo d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Amiga  600,   OS 2.0, 1mo de CHIP, DD 40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- Amiga 1200,   OS 1.3, 2Mo d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Amiga 1200,   OS 3.0, 2mo de CHIP, DD 40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Amiga 4000/40 OS 3.0  2Mo de CHIP, 12Mo d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D 660 Mo, et plein d'autres bazards...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Merci Rudy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r :   Fran�ois "Bozo" LAG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i-m�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s � tous les habitu�s du serveur AMIGATEL et tous les memb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S (Bordeaux User Group of Scientific Students), club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enant la 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�e toute sp�ciale pour Christine, ma femme, qui a support� toutes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s heures devant mon clavier (et mes coups de gueule !) sans broncher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que...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voulez prendre contact ? Deux solu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615/3614 AMIG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                   Bal : Kalim�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m�thode la plus rap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ssure une pr�sence sur le serveur pratiquement tous les so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n'avez pas de nitel ?.. Dommage ! Mais vous pouvez toujours m'�cr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�ryl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8 rue Charles Marion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3000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, voil�... Cette doc est termin�e, vous pouvez vous y mett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alim�rO  *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